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8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0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8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0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81305</wp:posOffset>
                </wp:positionV>
                <wp:extent cx="4983480" cy="2103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5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8.11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buxhet i Republikës së Maqedonisë për vitin 2019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22.1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5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8.11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buxhet i Republikës së Maqedonisë për vitin 2019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30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30T07:57:00Z</dcterms:modified>
  <cp:revision>846</cp:revision>
  <dc:subject/>
  <dc:title/>
</cp:coreProperties>
</file>